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07/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сетовой Натальи Вячеславовн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сетова Наталья Вячеславовна совершила правонарушение, предусмотренное ч. 1 ст. 20.25 КоАП РФ, при следующих обстоятельствах: 20.08.2024 Жасетова Наталья Вячеславовна по адресу проживания: </w:t>
      </w:r>
      <w:r>
        <w:rPr>
          <w:rStyle w:val="CatUserDefinedgrp28rplc19"/>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607084206 от 07.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Жасетова Наталья Вячеслав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Жасетовой Натальи Вячеслав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Жасетовой Натальи Вячеслав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9019 от 30.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07084206 от 07.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Жасетовой Н.В.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сетову Наталью Вячеслав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4000 (четырё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4"/>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07/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19">
    <w:name w:val="cat-UserDefined grp-28 rplc-19"/>
    <w:basedOn w:val="DefaultParagraphFont"/>
    <w:qFormat/>
    <w:rPr/>
  </w:style>
  <w:style w:type="character" w:styleId="CatUserDefinedgrp29rplc34">
    <w:name w:val="cat-UserDefined grp-29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